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May 22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y Application(s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Regular Meeting  – April 24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 xml:space="preserve">       </w:t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1</w:t>
        <w:tab/>
        <w:t>BKD, LLC</w:t>
        <w:tab/>
        <w:t xml:space="preserve">               1979 Highway 35 No.</w:t>
        <w:tab/>
        <w:tab/>
        <w:t xml:space="preserve">         Use Variance/New Construction</w:t>
        <w:tab/>
        <w:tab/>
        <w:t>$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6</w:t>
        <w:tab/>
        <w:t>Pharos</w:t>
        <w:tab/>
        <w:t xml:space="preserve">               879 Upper Main St.</w:t>
        <w:tab/>
        <w:tab/>
        <w:t xml:space="preserve">        Use Variance</w:t>
        <w:tab/>
        <w:tab/>
        <w:tab/>
        <w:tab/>
        <w:t>$1,05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2,6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7</w:t>
        <w:tab/>
        <w:t>Lisa Marcellino</w:t>
        <w:tab/>
        <w:t xml:space="preserve">              211 Cliff Avenue</w:t>
        <w:tab/>
        <w:tab/>
        <w:t xml:space="preserve">       Bulk Variance/New Construction</w:t>
        <w:tab/>
        <w:tab/>
        <w:t>$  4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9</w:t>
        <w:tab/>
        <w:t>Victor DeGirolamo</w:t>
        <w:tab/>
        <w:t xml:space="preserve">              16 Outlook Ave.</w:t>
        <w:tab/>
        <w:t xml:space="preserve">        Bulk Variance/New Construction</w:t>
        <w:tab/>
        <w:tab/>
        <w:t>$  2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4:00Z</dcterms:created>
  <dc:creator>JOANK</dc:creator>
  <dc:description/>
  <cp:keywords/>
  <dc:language>en-US</dc:language>
  <cp:lastModifiedBy>JoanK</cp:lastModifiedBy>
  <cp:lastPrinted>2019-05-14T07:00:00Z</cp:lastPrinted>
  <dcterms:modified xsi:type="dcterms:W3CDTF">2019-05-14T11:02:00Z</dcterms:modified>
  <cp:revision>11</cp:revision>
  <dc:subject/>
  <dc:title>ZONING BOARD OF ADJUSTMENT</dc:title>
</cp:coreProperties>
</file>